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63</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08 sayılı ara kararıyla Plan ve Bütçe Komisyonu ile Eğitim, Kültür, Gençlik ve Spor Komisyonu’na müştereken havale edilen, Mülkiyeti Belediyemize ait, İlimiz, Akdeniz İlçesi, Çankaya Mahallesi, Ulu Çarşı içinde bulunan 17 No.lu dükkanın, Mersin Valiliği’nin (İl Müftülüğü) 11.12.2018 tarihli ve 3871 sayılı talebi üzerine Diyanet İşleri Başkanlığı yayınlarının tanıtım ve sergilenmesi amacıyla “Kitap Kafe” olarak kullanılmak üzere İl Müftülüğü adına tahsis edilmesi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ülkiyeti Belediyemize ait, İlimiz, Akdeniz İlçesi, Çankaya Mahallesi, Ulu Çarşı içinde bulunan 17 No.lu dükkan, Mersin Valiliği’nin (İl Müftülüğü) 11.12.2018 tarihli ve 3871 sayılı yazısı ile Diyanet İşleri Başkanlığı yayınlarının tanıtım ve sergilenmesi amacıyla “Kitap Kafe” olarak kullanılmak üzere İl Müftülükleri adına tahsis edilmesi istenmiştir.</w:t>
      </w:r>
    </w:p>
    <w:p>
      <w:pPr>
        <w:pStyle w:val="Normal"/>
        <w:ind w:firstLine="708"/>
        <w:jc w:val="both"/>
        <w:rPr>
          <w:color w:val="000000"/>
          <w:sz w:val="24"/>
          <w:szCs w:val="24"/>
        </w:rPr>
      </w:pPr>
      <w:r>
        <w:rPr>
          <w:bCs/>
          <w:sz w:val="24"/>
          <w:szCs w:val="24"/>
        </w:rPr>
        <w:t>Akdeniz İlçesi, Çankaya Mahallesi, Ulu Çarşı içinde bulunan 17 No.lu dükk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Kitap Kafe” olarak kullanılmak üzere 5 (beş) yıl süre ile Mersin Valiliği (İl Müftülüğü)’ne tahsis ed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9:00Z</dcterms:modified>
  <cp:revision>284</cp:revision>
  <dc:subject/>
  <dc:title/>
</cp:coreProperties>
</file>